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Statut Fundacji „GWIAZDA NADZIEI” uchwalony dnia 02.12.2015r. </w:t>
      </w:r>
    </w:p>
    <w:p>
      <w:pPr>
        <w:pStyle w:val="Heading3"/>
        <w:keepNext w:val="true"/>
        <w:suppressAutoHyphens w:val="tru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Heading3"/>
        <w:keepNext w:val="true"/>
        <w:numPr>
          <w:ilvl w:val="0"/>
          <w:numId w:val="20"/>
        </w:numPr>
        <w:suppressAutoHyphens w:val="true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Postanowienia ogólne</w:t>
      </w:r>
    </w:p>
    <w:p>
      <w:pPr>
        <w:pStyle w:val="Normal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1.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Fundacja pod nazwą FUNDACJA „GWIAZDA NADZIEI”, zwana dalej Fundacją, ustanowiona przez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  <w:lang w:val="pl-PL"/>
        </w:rPr>
        <w:t xml:space="preserve">Ewę Janczewską - Kazek PESEL ###########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  <w:lang w:val="pl-PL"/>
        </w:rPr>
        <w:t xml:space="preserve">Barbarę Pepke PESEL###########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  <w:lang w:val="pl-PL"/>
        </w:rPr>
        <w:t xml:space="preserve">Wiesława Czub PESEL ###########, 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wanych dalej Fundatorami, aktem notarialnym sporządzonym w dniu 21.11.2007r. przez notariusza Barbarę Zabielską w Rep. A. nr 14885/2007 w kancelarii notarialnej w Strzelcach Opolskich przy ul. Powstańców Śląskich 6/3 działa na podstawie przepisów prawa polskiego oraz niniejszego statutu.</w:t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2.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iedzibą Fundacji jest miasto Katowice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3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adzór nad Fundacją sprawuje Minister Zdrowia. </w:t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4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Czas trwania Fundacji nie jest oznaczony.</w:t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5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Terenem działalności Fundacji jest obszar Rzeczpospolitej Polskiej, przy czym w zakresie niezbędnym dla właściwego realizowania celów może ona prowadzić działalność także poza granicami Rzeczpospolitej Polskiej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Fundacja może dla celów współpracy z zagranicą posługiwać się tłumaczeniem nazwy w wybranych językach obcych.</w:t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6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Fundacja może tworzyć oddziały, zakłady oraz filie. Fundacja może łączyć się z innymi organizacjami pozarządowymi, których cele są zbieżne z jej celami.</w:t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7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Fundacja może używać wyróżniającego ją znaku graficznego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8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Fundacja może ustanawiać odznaki, medale honorowe i przyznawać je wraz z innymi nagrodami i wyróżnieniami, osobom fizycznym i prawnym zasłużonym dla fundacji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II. Cele i zasady działania Fundacji</w:t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9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Celem Fundacji jest działalność w zakresie ochrony zdrowia polegająca na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ratowaniu ludzkiego życia, w szczególności osób z chorobami wątroby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2"/>
          <w:szCs w:val="22"/>
          <w:lang w:val="pl-PL"/>
        </w:rPr>
        <w:t>działaniu na rzecz poprawy stanu ich zdrow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omocji zdrowia i profilaktyki zdrowotnej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ziałalności naukowo – badawczej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romocji i organizacji wolontariatu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dejmowaniu działań na rzecz osób niepełnosprawn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mocy społecznej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ciwdziałaniu wykluczeniu społecznemu – w szczególności chorych i niepełnosprawnych.</w:t>
      </w:r>
    </w:p>
    <w:p>
      <w:pPr>
        <w:pStyle w:val="Normal"/>
        <w:ind w:left="35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10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ind w:left="426" w:hanging="454"/>
        <w:jc w:val="both"/>
        <w:rPr/>
      </w:pPr>
      <w:r>
        <w:rPr>
          <w:color w:val="000000"/>
          <w:sz w:val="22"/>
          <w:szCs w:val="22"/>
          <w:lang w:val="pl-PL"/>
        </w:rPr>
        <w:t xml:space="preserve">Fundacja realizuje </w:t>
      </w:r>
      <w:r>
        <w:rPr>
          <w:bCs/>
          <w:color w:val="000000"/>
          <w:sz w:val="22"/>
          <w:szCs w:val="22"/>
          <w:lang w:val="pl-PL"/>
        </w:rPr>
        <w:t>s</w:t>
      </w:r>
      <w:r>
        <w:rPr>
          <w:color w:val="000000"/>
          <w:sz w:val="22"/>
          <w:szCs w:val="22"/>
          <w:lang w:val="pl-PL"/>
        </w:rPr>
        <w:t>woje cele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tworzenie, rozbudowę i rozwój bazy lecznictwa na terenie Rzeczypospolitej Polski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rganizowanie programów diagnostycznych i terapeutycznych osób z chorobami wątroby z zachowaniem </w:t>
        <w:br/>
        <w:t>obowiązujących przepis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spieranie finansowe i rzeczowe placówek oraz instytucji prowadzących działalność zbieżną z celami Funda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bieranie i przekazywanie środków finansowych lub rzeczowych na leczenie i rehabilitację indywidualnych chorych / niepełnospraw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color w:val="000000"/>
          <w:sz w:val="22"/>
          <w:szCs w:val="22"/>
          <w:lang w:val="pl-PL"/>
        </w:rPr>
        <w:t xml:space="preserve">organizowanie i finansowanie zakupów sprzętu, urządzeń oraz materiałów służących do realizacji celów Fundacji i nieodpłatne przekazywanie ich lub udostępnianie placówkom lub instytucjom, których działalność polega na zadaniach, o których mowa w punkcie b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strike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rganizowanie badań przesiewowych wykrywających choroby wątro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strike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rganizowanie i prowadzenie szkoleń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spółpracę z instytucjami państwowymi i samorządowymi, zakładami opieki zdrowotnej, organizacjami pozarządowymi, podmiotami prywatnymi oraz osobami fizycznymi prowadzącymi działalność zgodną </w:t>
        <w:br/>
        <w:t>z celami Funda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color w:val="000000"/>
          <w:sz w:val="22"/>
          <w:szCs w:val="22"/>
          <w:lang w:val="pl-PL"/>
        </w:rPr>
        <w:t>wszechstronne upowszechnianie informacji o chorobach ich zapobieganiu i zdrowym stylu ży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color w:val="000000"/>
          <w:sz w:val="22"/>
          <w:szCs w:val="22"/>
          <w:lang w:val="pl-PL"/>
        </w:rPr>
        <w:t>udzielanie wsparcia psychologicznego chorym lub niepełnosprawnym oraz ich rodzino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rganizację wolontariat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rganizację i prowadzenie biur na terenie całego kraju umożliwiających realizację celów statutowych Fundacji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ind w:left="426" w:hanging="45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Fundacja prowadzi nieodpłatną działalność pożytku publicznego w zakresie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40" w:leader="none"/>
        </w:tabs>
        <w:ind w:left="840" w:hanging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twarzanie danych; zarządzanie stroną internetową (63.11.Z wg PKD)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color w:val="000000"/>
          <w:sz w:val="22"/>
          <w:szCs w:val="22"/>
          <w:lang w:val="pl-PL"/>
        </w:rPr>
        <w:t>Przygotowywanie dokumentów: edycja i korekta dokumentów, komputerowe redagowanie tekstu, pomoc w pisaniu listów lub streszczeń na potrzeby osób chorych (82.19.Z wg. PKD)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dzielanie wsparcia psychologicznego chorym lub niepełnosprawnym i ich rodzinom (85.60.Z wg. PKD)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color w:val="000000"/>
          <w:sz w:val="22"/>
          <w:szCs w:val="22"/>
          <w:lang w:val="pl-PL"/>
        </w:rPr>
        <w:t>Pozostała działalność w zakresie opieki zdrowotnej, gdzie indziej niesklasyfikowana: promocja zdrowia, działalność w zakresie zdrowia psychicznego świadczona przez psychologów i psychoterapeutów (86.90.E wg. PKD)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color w:val="000000"/>
          <w:sz w:val="22"/>
          <w:szCs w:val="22"/>
          <w:lang w:val="pl-PL"/>
        </w:rPr>
        <w:t>Pozostała pomoc społeczna - niesienie pomocy osobom chorym, w szczególności cierpiącym na choroby wątroby: działalność charytatywna polegająca na gromadzeniu funduszy dla osób chorych i osób niepełnosprawnych (88.99.Z wg. PKD)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ziałalność organizacji członkowskiej: działania mające na celu ochronę i poprawę sytuacji osób </w:t>
        <w:br/>
        <w:t>chorych, w szczególności cierpiących na choroby wątroby, promocja i organizacja wolontariatu  (94.99.Z wg. PKD)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dawanie książek, broszur i ulotek (58.11.Z wg. PKD)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dawanie wykazów oraz list adresowych, telefonicznych placówek opieki zdrowotnej w formie drukowanej i elektronicznej (58.12.Z wg. PKD)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dawanie plakatów, formularzy, kartek okazjonalnych i innych wyrobów drukowanych (58.19.Z wg. PKD)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owadzenie badań naukowych i prac rozwojowych w dziedzinie nauk przyrodniczych i technicznych, innych niż biotechnologia, w zakresie nauk medycznych (72.19.Z wg. PKD)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zostałe pozaszkolne formy edukacji, gdzie indziej niesklasyfikowane: kursy udzielania pierwszej pomocy, szkolenia (85.59.B wg. PKD)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omoc społeczna bez zakwaterowania dla osób w podeszłym wieku i osób niepełnosprawnych: odwiedzanie i pomoc w bieżących drobnych sprawach życia codziennego osobom w podeszłym wieku </w:t>
        <w:br/>
        <w:t>i chorym (88.10.Z wg. PKD)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ind w:left="426" w:hanging="45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Fundacja prowadzi odpłatną działalność pożytku publicznego w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0" w:leader="none"/>
        </w:tabs>
        <w:ind w:left="840" w:hanging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dawanie książek, broszur i ulotek (58.11.Z wg. PKD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dawanie plakatów, formularzy, kartek okazjonalnych i innych wyrobów drukowanych (58.19.Z wg. PKD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zostałe pozaszkolne formy edukacji, gdzie indziej niesklasyfikowane kursy udzielania pierwszej pomoc, szkolenia (85.59.B wg. PKD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0" w:leader="none"/>
        </w:tabs>
        <w:ind w:left="84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została działalność w zakresie opieki zdrowotnej, gdzie indziej niesklasyfikowana: promocja zdrowia, działalność w zakresie zdrowia psychicznego świadczona przez psychologów i psychoterapeutów, organizowanie badań przesiewowych wykrywających choroby (86.90.E wg. PKD)</w:t>
      </w:r>
      <w:r>
        <w:rPr>
          <w:rFonts w:cs="inherit;Times New Roman" w:ascii="inherit;Times New Roman" w:hAnsi="inherit;Times New Roman"/>
          <w:b/>
          <w:bCs/>
          <w:color w:val="575757"/>
          <w:kern w:val="2"/>
          <w:sz w:val="30"/>
          <w:szCs w:val="30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pl-PL"/>
        </w:rPr>
        <w:br/>
        <w:t>§ 1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color w:val="000000"/>
          <w:sz w:val="22"/>
          <w:szCs w:val="22"/>
          <w:lang w:val="pl-PL"/>
        </w:rPr>
        <w:t xml:space="preserve">Dla </w:t>
      </w:r>
      <w:r>
        <w:rPr>
          <w:sz w:val="22"/>
          <w:szCs w:val="22"/>
          <w:lang w:val="pl-PL"/>
        </w:rPr>
        <w:t xml:space="preserve">osiągnięcia swych celów Fundacja może wspierać finansowo lub w inny sposób działalność innych osób </w:t>
        <w:br/>
        <w:t>i instytucji zbieżną z celami jej działal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5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undacja może prowadzić działalność gospodarczą wyłącznie w rozmiarach służących dla realizacji celów statut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54"/>
        <w:jc w:val="both"/>
        <w:rPr/>
      </w:pPr>
      <w:r>
        <w:rPr>
          <w:sz w:val="22"/>
          <w:szCs w:val="22"/>
          <w:lang w:val="pl-PL"/>
        </w:rPr>
        <w:t>Fundacja może prowadzić działalność gospodarczą w zakresie:</w:t>
      </w:r>
    </w:p>
    <w:p>
      <w:pPr>
        <w:pStyle w:val="Normal"/>
        <w:numPr>
          <w:ilvl w:val="1"/>
          <w:numId w:val="10"/>
        </w:numPr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sługa sponsoringowa, sklasyfikowana jako PKWiU 94.99.19-Usługi świadczone przez pozostałe organizacje członkowskie (wyłącznie statutowe), gdzie indziej niesklasyfikowane” PKD 94.99Z 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ługa reklamowa, sklasyfikowana jako PKWiU 73.11.19 – „Usługi reklamowe, pozostałe” PKD 73.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5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 środków majątkowych F</w:t>
      </w:r>
      <w:r>
        <w:rPr>
          <w:rStyle w:val="Luchili"/>
          <w:sz w:val="22"/>
          <w:szCs w:val="22"/>
          <w:lang w:val="pl-PL"/>
        </w:rPr>
        <w:t>undacji</w:t>
      </w:r>
      <w:r>
        <w:rPr>
          <w:sz w:val="22"/>
          <w:szCs w:val="22"/>
          <w:lang w:val="pl-PL"/>
        </w:rPr>
        <w:t xml:space="preserve"> przeznaczonych na działalność gospodarczą wynosi 1000 złotych</w:t>
      </w:r>
      <w:r>
        <w:rPr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480" w:leader="none"/>
        </w:tabs>
        <w:ind w:left="480" w:hanging="454"/>
        <w:jc w:val="both"/>
        <w:rPr/>
      </w:pPr>
      <w:r>
        <w:rPr>
          <w:sz w:val="22"/>
          <w:szCs w:val="22"/>
          <w:lang w:val="pl-PL"/>
        </w:rPr>
        <w:t xml:space="preserve">Dochód z działalności gospodarczej, podobnie jak dochód pochodzący z innych źródeł, jest przeznaczany wyłącznie na realizację celów statutowy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480" w:leader="none"/>
        </w:tabs>
        <w:ind w:left="480" w:hanging="45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cyzję o rozpoczęciu działalności gospodarczej podejmuje Zarząd Fundacji.</w:t>
      </w:r>
    </w:p>
    <w:p>
      <w:pPr>
        <w:pStyle w:val="Normal"/>
        <w:ind w:left="4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III Majątek i dochody Fundacji</w:t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12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Majątek Fundacji stanowi jej fundusz założycielski w kwocie 1 050 (jeden tysiąc pięćdziesiąt złotych) złotych </w:t>
        <w:br/>
        <w:t>w całości przekazany przez Fundatorów w równych częściach po 350 (trzysta pięćdziesiąt) złotych od każdego oraz inne mienie nabyte przez Fundację w toku działania.</w:t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13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chody Fundacji pochodzić mogą w szczególności 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alszych świadczeń Fundator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arowizn, spadków, zapisów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tacji i subwencji oraz grant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val="pl-PL"/>
        </w:rPr>
        <w:t>dochodów ze zbiórek i imprez publicznych, aukcji oraz akcj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chodów z majątku Fundacj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dsetek ban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ponsoringu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chodów z działalności odpłatnej pożytku publicznego prowadzonej przez Fundację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val="pl-PL"/>
        </w:rPr>
        <w:t xml:space="preserve">dochodów z działalności gospodarczej prowadzonej przez Fundację w zakresie określonym w </w:t>
      </w:r>
      <w:r>
        <w:rPr>
          <w:bCs/>
          <w:color w:val="000000"/>
          <w:sz w:val="22"/>
          <w:szCs w:val="22"/>
          <w:lang w:val="pl-PL"/>
        </w:rPr>
        <w:t>§ 11</w:t>
      </w:r>
      <w:r>
        <w:rPr>
          <w:color w:val="000000"/>
          <w:sz w:val="22"/>
          <w:szCs w:val="22"/>
          <w:lang w:val="pl-PL"/>
        </w:rPr>
        <w:t xml:space="preserve"> ust. 2 i 3 Statutu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nawiązek sądowych.</w:t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14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chody pochodzące z dotacji, subwencji, darowizn, spadków i zapisów mogą być użyte na realizację celów Fundacji tylko z poszanowaniem woli spadkobierców lub darczyńców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sprawach przyjęcia darowizn i spadków oświadczenia wymagane przepisami prawa składa Zarząd Fundacji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 powołania Fundacji do dziedziczenia jej Zarząd składa oświadczenie o przyjęciu spadku </w:t>
        <w:br/>
        <w:t>z dobrodziejstwem inwentarza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rząd może złożyć oświadczenie o przyjęciu spadku wprost tylko wówczas, gdy w chwili składania tego oświadczenia bezsporne jest, że stan czynny spadku przewyższa długi spadkowe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15.</w:t>
      </w:r>
    </w:p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cja nie moż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  <w:lang w:val="pl-PL"/>
        </w:rPr>
        <w:t>u</w:t>
      </w:r>
      <w:r>
        <w:rPr>
          <w:sz w:val="22"/>
          <w:szCs w:val="22"/>
          <w:lang w:val="pl-PL"/>
        </w:rPr>
        <w:t>dzielać pożyczek lub zabezpieczać swoim majątkiem zobowiązań w stosunku do członków organów Fundacji, jej pracowników oraz osób, z którymi członkowie jej organów lub pracownicy pozostają w związku małżeńskim, we wspólnym pożyciu albo w stosunku pokrewieństwa lub powinowactwa w linii prostej, pokrewieństwa lub powinowactwa w linii bocznej do drugiego stopnia albo są związani z tytułu przysposobienia, opieki lub kurateli, zwanych dalej „osobami bliskimi”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kazywać własnego majątku na rzecz członków, członków swoich organów lub pracowników oraz ich osób bliskich, na zasadach innych niż w stosunku do osób trzecich, w szczególności, jeżeli przekazanie to następuje bezpłatnie lub na preferencyjnych warunka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rzystywać należącego do niej majątku na rzecz członków, członków swoich organów lub pracowników oraz ich osób bliskich na zasadach innych niż w stosunku do osób trzecich, chyba że wykorzystanie to bezpośrednio wynika ze statutowego celu Fundacj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konywać zakupu towarów lub usług od podmiotów, w których uczestniczą członkowie organizacji, członkowie jej organów lub pracownicy oraz ich osób bliskich, na zasadach innych niż w stosunku do osób trzecich lub po cenach wyższych niż rynkow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Heading5"/>
        <w:keepNext w:val="true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IV. Władze Fundacji</w:t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16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ładzą Fundacji jest Zarząd Fundacji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Heading6"/>
        <w:keepNext w:val="true"/>
        <w:tabs>
          <w:tab w:val="clear" w:pos="709"/>
          <w:tab w:val="left" w:pos="10200" w:leader="none"/>
        </w:tabs>
        <w:spacing w:before="120" w:after="120"/>
        <w:ind w:right="55" w:hanging="0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V. Zarząd Fundacji</w:t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1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  <w:lang w:val="pl-PL"/>
        </w:rPr>
        <w:t xml:space="preserve">Zarząd Fundacji składa się z nie więcej niż dwóch osób, w tym Prezesa i Wiceprezesa Zarządu, powoływanych przez Fundatorów większością głosów na trzyletnią kadencję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Fundatorzy mogą być Członkami Zarząd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Funkcję Członka Zarządu można pełnić przez więcej niż jedną kadencję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rząd Fundacji w całości lub jej poszczególni członkowie mogą być odwołani przez Fundatorów przed upływem kadencji w drodze podjętej uchwały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Fundatorzy podejmują decyzje większością głosów o zatrudnieniu Członków Zarządu i ustalaniu ich wynagrodze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Członek Zarządu będący równocześnie Fundatorem jest wyłączony od głosowania przy powzięciu uchwał dotyczących jego odpowiedzialności wobec Fundacji z jakiegokolwiek tytułu, w tym udzielenia absolutorium, zwolnienia z zobowiązania wobec Fundacji oraz sporu między nim, a Fundacją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 xml:space="preserve">Członkiem Zarządu nie może być osoba skazana prawomocnym wyrokiem za przestępstwo umyślne ścigane z oskarżenia publicznego lub przestępstwo skarbowe. </w:t>
      </w:r>
    </w:p>
    <w:p>
      <w:pPr>
        <w:pStyle w:val="Normal"/>
        <w:ind w:left="357" w:hanging="0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ind w:left="357" w:hanging="0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1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rząd kieruje działalnością Fundacji i reprezentuje ją na zewnątrz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 zadań Zarządu należy w szczególnośc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40" w:leader="none"/>
        </w:tabs>
        <w:ind w:left="851" w:hanging="491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chwalanie rocznych planów działania Fundacji oraz planów finansowy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40" w:leader="none"/>
        </w:tabs>
        <w:ind w:left="851" w:hanging="491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chwalanie regulamin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40" w:leader="none"/>
        </w:tabs>
        <w:ind w:left="851" w:hanging="491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prawowanie zarządu majątkiem Fundacj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40" w:leader="none"/>
        </w:tabs>
        <w:ind w:left="851" w:hanging="491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stalanie wielkości zatrudnienia i wysokości środków na wynagrodzenia pracowników Fundacj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40" w:leader="none"/>
        </w:tabs>
        <w:ind w:left="851" w:hanging="491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trudnianie i zwalnianie pracowników Fundacj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40" w:leader="none"/>
          <w:tab w:val="left" w:pos="960" w:leader="none"/>
        </w:tabs>
        <w:ind w:left="840" w:hanging="491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dejmowanie decyzji we wszelkich sprawach nie przekazanych do kompetencji innych organ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40" w:leader="none"/>
        </w:tabs>
        <w:ind w:left="851" w:hanging="491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yjmowanie darowizn, spadków i zapisów, subwencji i dotacj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40" w:leader="none"/>
        </w:tabs>
        <w:ind w:left="851" w:hanging="491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stępowanie z wnioskiem i wyrażanie zgody w sprawie zmian statutu Fundacji, połączenia z inną fundacją oraz likwidacji Fundacj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rząd podejmuje decyzje na posiedzeniach, w formie uchwał - zwykłą większością głosów jego członków obecnych na posiedzeniu Zarządu. W przypadku równej liczby głosów decyduje głos Prezesa Zarząd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 posiedzeniu muszą być powiadomieni wszyscy Członkowie Zarządu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rząd może powoływać pełnomocników do kierowania wyodrębnioną sferą spraw należących do zadań Fundacj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rząd co roku, do dnia 30 czerwca, zobowiązany jest przedkładać Fundatorom roczne sprawozdanie </w:t>
        <w:br/>
        <w:t xml:space="preserve">z działalności Fundacji. </w:t>
      </w:r>
    </w:p>
    <w:p>
      <w:pPr>
        <w:pStyle w:val="Normal"/>
        <w:ind w:left="39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39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39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VI. Organ kontroli</w:t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19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Organem kontroli powołanym do kontroli działalności Fundacji jest Komisja Rewizyjn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  <w:sz w:val="22"/>
          <w:szCs w:val="22"/>
          <w:lang w:val="pl-PL"/>
        </w:rPr>
        <w:t xml:space="preserve">Komisja Rewizyjna składa się z 3 lub 5 członków, powoływanych na 3-letnią kadencję przez Fundatorów </w:t>
        <w:br/>
        <w:t>w drodze jednomyślnej uchwały. Członek Komisji Rewizyjnej może być wybrany na okres dłuższy niż jedna kadencja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 xml:space="preserve">Członkiem Komisji Rewizyjnej nie może być: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 xml:space="preserve">członek Zarządu ani osoba pozostająca z członkiem Zarządu we związku małżeńskim, we wspólnym pożyciu, w stosunku pokrewieństwa, powinowactwa lub podległości służbowej,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 xml:space="preserve">osoba skazana prawomocnym wyrokiem za przestępstwo umyślne ścigane z oskarżenia publicznego lub przestępstwo skarbowe. 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Komisja Rewizyjna podejmuje decyzje w drodze uchwał. Do podjęcia uchwały wymagane jest uzyskanie zwykłej większości głosów w obecności co najmniej 3 członków Komisji Rewizyjnej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Do zadań Komisji Rewizyjnej należy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ocena sprawozdania Zarządu z każdego roku działalności Fundacji, w tym sprawozdania finansowego Fundacji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podjęcie uchwały w sprawie absolutorium dla Zarządu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Komisja Rewizyjna w celu wykonania swych zadań jest uprawniona do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91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żądania od Zarządu Fundacji przedstawienia wszelkich dokumentów dotyczących działalności Fundacji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91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żądania od członków Zarządu złożenia pisemnych lub ustnych wyjaśnień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91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dokonywania rewizji majątku oraz kontroli finansowej Fundacji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 xml:space="preserve">Członkowie Komisji Rewizyjnej nie mogą otrzymywać z tytułu członkowstwa w Komisji Rewizyjnej zwrotu uzasadnionych kosztów lub wynagrodzenia w wysokości wyższej niż przeciętne miesięczne wynagrodzenie w sektorze przedsiębiorstw ogłoszone przez Prezesa GUS za rok poprzedni. 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Komisja Rewizyjna działa na podstawie regulaminu przyjętego uchwałą Fundatorów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Członkowie organów Fundacji zobowiązani są do zachowania tajemnicy informacji o charakterze organizacyjnym np. takich jak: dane o źródłach finansowania organizacji, planach jej działania, sponsorach, podopiecznych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 xml:space="preserve">Zmiany w czasie kadencji w składzie osobowym Komisji Rewizyjnej mogą nastąpić </w:t>
        <w:br/>
        <w:t xml:space="preserve">w przypadku: 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397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złożenia pisemnej rezygnacji z członkowstwa w komisji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39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śmierci członka komisji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397"/>
        <w:jc w:val="both"/>
        <w:rPr/>
      </w:pPr>
      <w:r>
        <w:rPr>
          <w:bCs/>
          <w:color w:val="000000"/>
          <w:sz w:val="22"/>
          <w:szCs w:val="22"/>
          <w:lang w:val="pl-PL"/>
        </w:rPr>
        <w:t xml:space="preserve">w wyniku odwołania członka komisji uchwałą Fundatorów z powodu działania członka sprzecznego </w:t>
        <w:br/>
        <w:t>z dobrem fundacji.</w:t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20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color w:val="000000"/>
          <w:sz w:val="22"/>
          <w:szCs w:val="22"/>
          <w:lang w:val="pl-PL"/>
        </w:rPr>
        <w:t>Oświadczenia woli w imieniu Fundacji, składa jednoosobowo - Prezes albo Wiceprezes z zastrzeżeniem ust. 2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color w:val="000000"/>
          <w:sz w:val="22"/>
          <w:szCs w:val="22"/>
          <w:lang w:val="pl-PL"/>
        </w:rPr>
        <w:t xml:space="preserve">Wiceprezes może samodzielnie zaciągać zobowiązania do kwoty 10.000 zł (jednorazowo), a przy umowach okresowych do kwoty 25.000 (dwudziestu pięciu tysięcy) złotych. Powyżej tych kwot wymagane jest współdziałanie Prezesa. </w:t>
      </w:r>
    </w:p>
    <w:p>
      <w:pPr>
        <w:pStyle w:val="Normal"/>
        <w:tabs>
          <w:tab w:val="clear" w:pos="709"/>
          <w:tab w:val="left" w:pos="2228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228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VII. Zmiana Statutu</w:t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21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mian w statucie Fundacji dokonują Fundatorzy w drodze uchwały większością głosów. Zmiany statutu mogą dotyczyć również celów, dla realizacji których Fundacja zastała ustanowiona i określonych w akcie założycielskim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VIII. Połączenie z inną fundacją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22.</w:t>
      </w:r>
    </w:p>
    <w:p>
      <w:pPr>
        <w:pStyle w:val="Normal"/>
        <w:tabs>
          <w:tab w:val="clear" w:pos="709"/>
          <w:tab w:val="left" w:pos="360" w:leader="none"/>
          <w:tab w:val="center" w:pos="4896" w:leader="none"/>
          <w:tab w:val="right" w:pos="9432" w:leader="none"/>
        </w:tabs>
        <w:ind w:left="357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.</w:t>
        <w:tab/>
        <w:t>Fundacja może się połączyć z inną fundacją dla efektywnego realizowania swoich celów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.</w:t>
        <w:tab/>
        <w:t>Połączenie z inna fundacją nie może nastąpić, jeżeli w jego wyniku mógłby ulec istotnej zmianie cel Fundacji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23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sprawach połączenia z inną Fundacją właściwy jest Zarząd, przy czy jego decyzje zapadają w drodze jednomyślnej uchwał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IX. Likwidacja Fund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2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center" w:pos="4896" w:leader="none"/>
          <w:tab w:val="right" w:pos="9432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Fundacja ulega likwidacji w razie wyczerpania się jej środków finansowych i majątku oraz braku możliwości pozyskania środków finansowych niezbędnych do osiągnięcia celów, dla których została ustanowion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center" w:pos="4896" w:leader="none"/>
          <w:tab w:val="right" w:pos="9432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Likwidatorów Fundacji powołują i odwołują Fundatorz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center" w:pos="4896" w:leader="none"/>
          <w:tab w:val="right" w:pos="9432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Likwidatorem może być Zarząd albo osoba lub osoby powołane przez Fundator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Majątek pozostały po likwidacji Fundacji zostanie w całości przeznaczony na cele zbliżone z celami Fundacji określonymi w § 9 statutu. Fundatorzy podejmując uchwałę o likwidacji wskażą konkretne podmioty, którym majątek zostanie przekazany. </w:t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25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ecyzję o likwidacji podejmują Fundatorzy w drodze jednomyślnej uchwały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pl-PL"/>
        </w:rPr>
        <w:br/>
        <w:t>X. Postanowienia końcowe</w:t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26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Fundacja składa organowi nadzoru, określonemu w § 3 statutu, coroczne sprawozdania ze swej działalności w roku ubiegłym. </w:t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§ 27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tatut wchodzi w życie z dniem wpisania Fundacji do Krajowego Rejestru Sądowego.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794" w:footer="578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33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7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1191" w:hanging="83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60"/>
        </w:tabs>
        <w:ind w:left="153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30"/>
      <w:numFmt w:val="bullet"/>
      <w:lvlText w:val="-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60"/>
        </w:tabs>
        <w:ind w:left="1534" w:hanging="454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9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86"/>
        </w:tabs>
        <w:ind w:left="386" w:hanging="397"/>
      </w:pPr>
      <w:rPr>
        <w:i w:val="false"/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00:00Z</dcterms:created>
  <dc:creator>Pepke Barbara</dc:creator>
  <dc:description/>
  <dc:language>en-US</dc:language>
  <cp:lastModifiedBy>Leszek Grun</cp:lastModifiedBy>
  <cp:lastPrinted>2015-12-02T12:13:00Z</cp:lastPrinted>
  <dcterms:modified xsi:type="dcterms:W3CDTF">2016-02-04T22:00:00Z</dcterms:modified>
  <cp:revision>2</cp:revision>
  <dc:subject/>
  <dc:title/>
</cp:coreProperties>
</file>